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增列硕士专业学位授权点基本条件</w:t>
      </w:r>
    </w:p>
    <w:p>
      <w:pPr>
        <w:pStyle w:val="Normal"/>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 w:cs="仿宋" w:ascii="仿宋" w:hAnsi="仿宋"/>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一）师资条件</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申报单位与行（企）业共同建设的专业化教学团队和导师团队；</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兼职教师达到一定比例，能够实行双导师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二）教学条件</w:t>
      </w:r>
    </w:p>
    <w:p>
      <w:pPr>
        <w:pStyle w:val="Normal"/>
        <w:snapToGrid w:val="false"/>
        <w:spacing w:lineRule="exact" w:line="600"/>
        <w:ind w:firstLine="640"/>
        <w:rPr>
          <w:rFonts w:eastAsia="方正仿宋简体;微软雅黑"/>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微软雅黑"/>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三）实践基地</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数量充足、职责明确、长期稳定的实践基地和健全的管理制度；</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实践基地有一定数量实践经验丰富的专业技术人员和专家；</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lenovo</cp:lastModifiedBy>
  <cp:lastPrinted>2013-12-03T18:28:00Z</cp:lastPrinted>
  <dcterms:modified xsi:type="dcterms:W3CDTF">2013-12-03T10: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